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onomic Value of the Portfolio of Cu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inally�� � featur� commonplac� i� th� investmen� communit� migrat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i� program��  Yo� no� hav� th� abilit� t� determin� th� curren� val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 you� Portfoli� o� Cutomers�  Thes� economi� measure� hav� lon� b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pplie� t� stocks� bonds� an� othe� investments� bu� ar� jus� no� b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pplie� t� determin� th� economi� valu� t� yo� o� � grou� o� PEOPLE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e� giv� yo� a� economi� assessmen� o� al� o� thos� economi� eve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a� coul� occur�� adjuste� fo� th� passag� o� tim� a� wel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inimum/maximu� constr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verview of options at thi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ptio� �� establishe� th� globa� defaul� variable� fo� thi� analysi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ptio� � doe� th� actua� Agin� Analysis��  Option� � an� � giv� y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hoic� o� ho� yo� wan� th� record� presente� i� � report��  ei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orte� b� compan� nam� o� customer an� showin� th� curren� Econo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alue� o� sorte� i� ascending orde� o� th� curren� Economi�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tail on option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 optio� �� o� th� Portfoli� o� Cutomer Men� yo� defin� thes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lob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1�   'Plateau� valu� fo� th� Agin� Analysis� i� wee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2�   'Floor� � valu� fo� th� Agin� Analy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3�   'Deca� Slope'� linea� o� logarithm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4�   'Half-Life� valu� fo� th� 'Deca� Slope'� i� wee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 </w:t>
      </w:r>
      <w:r>
        <w:rPr/>
        <w:t>Globa� Variabl�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  </w:t>
      </w:r>
      <w:r>
        <w:rPr/>
        <w:t>'Plateau�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� 'Plateau� valu� describe� th� perio� o� tim� tha� passes�� i� an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ithou� an� economi� loss��  If�� fo� example�� yo� ar� tryin� t� tr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� economi� valu� o� proposal� tha� yo� submit�� you� experienc� mig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 tha� fo� ever� proposa� tha� yo� submi� � week� ma� pas� befor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ustomer� wil� evaluat� wha� yo� hav� submitted��  I� you� experie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how� tha� thi� � wee� perio� almos� alway� occur� withou� an� econo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eca� associate� wit� it�� the� eac� proposa� ha� a� � wee� 'Plate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valu� associate� wit� it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� purpos� o� th� 'Plateau� valu� i� t� allo� a� agin� proces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ccu� whil� reflectin� th� realit� o� tha� market�  i� man� industri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perio� o� tim� passe� BEFOR� an� economi� deca� ca� b� presum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tart��  I� yo� atten� trad� shows�� � � o� � wee� follo� u� ma� occ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efor� whic� th� economi� utilit� o� thos� contact� begin� t� dec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o� tailo� th� 'Plateau� valu� fo� you� industr� an� particula� s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ircumstances��  Onc� defined�� i� cause� th� analysi� t� exten� � �����'plateau� fo� tha� numbe� o� week� BEFOR� startin� th� deca� analysis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o� ca� selec� an� numbe� o� week� t� reflec� you� industry�� includ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� defaul� valu� o� '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 </w:t>
      </w:r>
      <w:r>
        <w:rPr/>
        <w:t>Globa� Variabl�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    </w:t>
      </w:r>
      <w:r>
        <w:rPr/>
        <w:t xml:space="preserve">'Floor� valu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� 'Floor�� valu� i� th� percentag� yo� inpu� tha� place� � floo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� botto� o� th� deca� slope��   I� yo� ente� � 'Floor�� value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rogra� wil� sto� th� deca� whe� i� reache� tha� level�  Th� purpos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i� i� t� recognize�� fo� example�� tha� regardles� o� ho� lon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roposa� i� outstanding� i� ma� alway� hav� som� residua� valu� t� you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 yo� defin� th� 'Floor� valu� t� b� 25� fo� � customer tha� ha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otentia� valu� o� $100,000�� the� th� deca� analysi� wil� sto� wh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reache� $25,000�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ot� tha� valu� i� ALWAY� entere� a� � percentage�� no� � decimal�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a� yo� ca� hav� an� valu� fro� � t� 99.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loba� Variabl�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Deca� Slope'� linea� o� logarithm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� 'Deca� Slope� variabl� give� yo� th� choic� o� usin� � linea� de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lop� o� logarith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� Linea� slop� describe� thos� economi� event� tha� wil� decl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am� absolut� amoun� eac� week��  If�� fo� example�� yo� determin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usines� card� yo� acquir� a� � trad� sho� becom� worthles� i� 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eeks�� the� yo� coul� sa� the� loos� 10� o� thei� economi� valu� e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eek��   I� proposal� tha� yo� submi� becom� worthles� afte� 2�� week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e� yo� coul� sa� the� loos� 5� o� thei� valu� eac� week�  I� yo� w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o� � ban� an� ar� usin� thi� progra� t� trac� ba� deb� collec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ctivity�� the� yo� hav� � clea� ide� o� ho� eac� perso� i� th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ecome� increasingl� les� likel� t� pa� give� th� passag� o�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 additio� t� th� Linea� slope�� yo� hav� anothe� choice� logarithmic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o� ca� thin� o� thi� metho� a� bein� � variatio� o� compoun� interes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nstea� o� principa� an� interes� bein� compounde� i� you� b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ccount�� � potentia� economi� even� suc� a� closin� � sal� i� b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reduce� o� decaye� i� th� sam� manner�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o� yo� mathematicians�� th� logarithmi� deca� proces� is�� "th� cha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 quantit� ove� an� tim� interva� ..�� proportiona� t� th� siz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nterva� an� t� th� averag� valu� o� th� quantit� ove� tha� interval.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� logarithmi� deca� proces� i� compute� usin� L'Hopital'� Rule��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alu� decay� exponetiall� i� it� instantaneou� rat� o� chang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roportiona� t� it� instantaneou� value��  Ther� ar� man� natu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rocesses�� lik� bacteria� growt� o� radioactiv� decay�� i� w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uantitie� increas� o� decreas� a� a� "exponentia� ra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ssumin� a� initia� 'Economi� Value� o� $10,000� n� 'Plateau� value� n� �����'Floor'� an� � 'Half-Life� o� 1� wee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 xml:space="preserve">Weekly Percen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mulative Decay: $               dec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ar          Logarithmic        Linear    Logarit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          -----------        ------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ek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           $500                $669              5%        6.7%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        1000                1294              5         6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        1500                1877              5         5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       2000                2421              5         5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         2500                2928              5         5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         3000                3402              5         4.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         3500                3844              5         4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         4000                4256              5         4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          4500                4641              5         3.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         5000                5000              5         3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          5500                5334              5         3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          6000                5647              5        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          6500                5938              5         2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          7000                6210              5         2.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          7500                6464              5         2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          8000                6701              5         2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           8500                6922              5        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           9000                7128              5         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           9500                7320              5         1.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         10000                7500              5         1.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bserv� tha� th� logarithmi� deca� i� accelerate� i� th� beginnin� b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egin� t� trai� of� afte� � while�  A� 1� week� (th� 'Half-Life')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bot� hav� th� sam� amoun� o� accumulate� decay�  $5000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ot� als� tha� afte� 2� weeks�� th� logarithmi� deca� i� no� 10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omplete� bu� onl� 75%��  I� concept� thi� deca� rat� wil� trai� ou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infinity�  Afte� 3� weeks� fo� example� th� cumulativ� deca� i� $8,750�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loba� Variabl� 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Half-Life� valu� fo� th� 'Deca� Slope'� i� wee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� 'Hal� Life� i� define� a� tha� poin� a� whic� th� economi� valu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contac� o� even� ha� decline� t� hal� o� it� origina� value�� 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alu� i� highl� subjectiv� an� reflect� you� appraisa� o� wh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conomi� statu� o� � proposal�� bid�� o� contac� ha� droppe� t� hal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t� origina� potentia�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� 'Hal� Life� i� use� b� th� progra� wit� Globa� Variabl� 3�� th� �����'Deca� Slope'� i� calculatin� th� weekl� deca�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